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 xml:space="preserve">Техническо предложение за изпълнение на обществена поръчка, чрез публична покана с предмет </w:t>
      </w:r>
      <w:r>
        <w:rPr/>
        <w:t>„Извършване на транспортна услуга по превоз на товари, за нуждите на ТД ДР Врац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5"/>
        <w:gridCol w:w="705"/>
        <w:gridCol w:w="1153"/>
        <w:gridCol w:w="1311"/>
        <w:gridCol w:w="1216"/>
        <w:gridCol w:w="1129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Бро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Дълж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Широч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Височ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Тегл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Превоз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Ремар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,</w:t>
            </w: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ас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Кантар до 1</w:t>
            </w:r>
            <w:r>
              <w:rPr>
                <w:lang w:val="en-U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Зърнотовар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Вентилат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оток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</w:tr>
    </w:tbl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С уважение: 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         </w:t>
      </w:r>
      <w:r>
        <w:rPr/>
        <w:t>/ подпис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5:00Z</dcterms:created>
  <dc:creator>Jurist1</dc:creator>
  <dc:description/>
  <cp:keywords/>
  <dc:language>en-US</dc:language>
  <cp:lastModifiedBy>Jurist1</cp:lastModifiedBy>
  <dcterms:modified xsi:type="dcterms:W3CDTF">2015-02-03T07:37:00Z</dcterms:modified>
  <cp:revision>4</cp:revision>
  <dc:subject/>
  <dc:title>/на бланка на участника/</dc:title>
</cp:coreProperties>
</file>